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32"/>
        <w:jc w:val="center"/>
        <w:rPr>
          <w:rFonts w:ascii="华文中宋" w:hAnsi="华文中宋" w:eastAsia="华文中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color w:val="333333"/>
          <w:kern w:val="0"/>
          <w:sz w:val="32"/>
          <w:szCs w:val="32"/>
        </w:rPr>
        <w:t>教材征订单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28"/>
        <w:gridCol w:w="540"/>
        <w:gridCol w:w="410"/>
        <w:gridCol w:w="1930"/>
        <w:gridCol w:w="900"/>
        <w:gridCol w:w="16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订购单位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个人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电话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传真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邮编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订购数量（本）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一、《无公害农产品管理与技术》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二、《无公害农产品内检员培训教材》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（种植业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本）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left="560" w:hanging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三、《无公害农产品内检员培训教材》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（畜牧业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本）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四、《无公害农产品内检员培训教材》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（渔业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本）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注：托运免收邮资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合计金额（元）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汇款方式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汇款日期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备注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如企业需要开具增值税普通发票，请务必认真填写纳税人识别号或统一社会信用代码。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4"/>
        </w:rPr>
        <w:t>此征订单请传真至：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4"/>
        </w:rPr>
        <w:t xml:space="preserve">010-59198515  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4"/>
        </w:rPr>
        <w:t>联系电话：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4"/>
        </w:rPr>
        <w:t xml:space="preserve">010-59198513   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4"/>
        </w:rPr>
        <w:t xml:space="preserve">联系人：罗钢  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开户名称：农业部农产品质量安全中心</w:t>
      </w:r>
    </w:p>
    <w:p>
      <w:pPr>
        <w:pStyle w:val="Normal"/>
        <w:rPr>
          <w:b/>
          <w:b/>
        </w:rPr>
      </w:pPr>
      <w:r>
        <w:rPr>
          <w:b/>
        </w:rPr>
        <w:t>开户银行：中国农业银行北京北下关支行</w:t>
      </w:r>
    </w:p>
    <w:p>
      <w:pPr>
        <w:pStyle w:val="Normal"/>
        <w:rPr/>
      </w:pPr>
      <w:r>
        <w:rPr>
          <w:b/>
        </w:rPr>
        <w:t>银行账号：</w:t>
      </w:r>
      <w:r>
        <w:rPr>
          <w:b/>
        </w:rPr>
        <w:t>0506 0104 0009 940</w:t>
      </w:r>
    </w:p>
    <w:p>
      <w:pPr>
        <w:pStyle w:val="Normal"/>
        <w:widowControl/>
        <w:snapToGrid w:val="false"/>
        <w:spacing w:lineRule="auto" w:line="432"/>
        <w:ind w:left="300" w:firstLine="55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订购单位盖章  </w:t>
      </w:r>
    </w:p>
    <w:p>
      <w:pPr>
        <w:pStyle w:val="Normal"/>
        <w:widowControl/>
        <w:snapToGrid w:val="false"/>
        <w:spacing w:lineRule="auto" w:line="432"/>
        <w:ind w:firstLine="56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50:00Z</dcterms:created>
  <dc:creator>jjl</dc:creator>
  <dc:description/>
  <dc:language>en-US</dc:language>
  <cp:lastModifiedBy>zhangfeng</cp:lastModifiedBy>
  <cp:lastPrinted>2012-04-16T14:23:00Z</cp:lastPrinted>
  <dcterms:modified xsi:type="dcterms:W3CDTF">2018-03-08T06:50:00Z</dcterms:modified>
  <cp:revision>2</cp:revision>
  <dc:subject/>
  <dc:title>教材征订单</dc:title>
</cp:coreProperties>
</file>